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545" w:leader="none"/>
        </w:tabs>
        <w:rPr>
          <w:rFonts w:ascii="Arial" w:hAnsi="Arial" w:cs="Arial"/>
          <w:sz w:val="22"/>
          <w:szCs w:val="22"/>
        </w:rPr>
      </w:pPr>
      <w:r>
        <w:rPr>
          <w:rFonts w:cs="Arial" w:ascii="Arial" w:hAnsi="Arial"/>
          <w:sz w:val="22"/>
          <w:szCs w:val="22"/>
        </w:rPr>
        <w:t>ARTVİN İL GENEL MECLİSİ</w:t>
      </w:r>
    </w:p>
    <w:p>
      <w:pPr>
        <w:pStyle w:val="Normal"/>
        <w:ind w:firstLine="708"/>
        <w:jc w:val="center"/>
        <w:rPr/>
      </w:pPr>
      <w:r>
        <w:rPr>
          <w:rFonts w:cs="Arial" w:ascii="Arial" w:hAnsi="Arial"/>
          <w:b/>
          <w:sz w:val="22"/>
          <w:szCs w:val="22"/>
        </w:rPr>
        <w:t>NİSAN AYI OLAĞANÜSTÜ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2</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4</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 xml:space="preserve">21 Nisan 2020 Salı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ENCÜMENİ ÜYELERİ SEÇİMİ.</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HTİSAS KOMİSYONLARININ TEŞKİL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KEMALPAŞA İLÇESİ ATATÜRK BULVARI MEVKİİNDE BULUNAN TAPUDA 149 ADA VE 117 NOLU PARSELDE KAYITLI 3.862,66 M²’LİK “ÇAY BAHÇESİ” NİTELİĞİNDEKİ TAŞINMAZIN, İL GENEL MECLİSİMİZİN 06/05/2015 TARİH VE 71 SAYILI KARARI İLE SPOR GENEL MÜDÜRLÜĞÜ ADINA YAPILAN TAHSİSİN, 5302 SAYILI İL ÖZEL İDARESİ KANUNUNUN 10/f. MADDESİ HÜKÜMLERİ UYARINCA KALDIRILMA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İN EŞSİZ DOĞAL VE KÜLTÜREL ZENGİNLİKLERE SAHİP OLMASI DOĞAL GÖLLERİ, VADİLERİ, ORMAN VARLIĞI VE ÇİŞİTLİLİĞİ, YABAN HAYATI VE ÇORUH NEHRİNİN BULUNDUĞU VADİDE BİRBİRİNİ TAKİP EDEN DOĞAYLA BÜTÜNLEŞMİŞ BARAJ GÖLLERİMİZLE İLGİLİ “ÇORUH HAVZASI TURİZMİNİ GELİŞTİRME ENTEGRE PROJESİ” İLE İLGİLİ TURİZM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EYİTLER KÖYÜ SINIRLARI İÇERİSİNDE TAPUDA 128 ADA VE 6 NUMARALI PARSEL ÜZERİNE YAPIMI PLANLANAN “KONUT ALANI” PROJESİNE AİT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ALKIMLI KÖYÜ SINIRLARI İÇERİSİNDE S.S.LİVANE KÜÇÜK SANAYİ SİTESİ YAPI KOOPERATİFİ TARAFINDAN YAPIMI PLANLANAN “KÜÇÜK SANAYİ SİTESİ ALANI” PROJESİNİN BİR KISMININ “BETON SANTRALİ” OLARAK DEĞİŞTİRİLMESİ İÇİN HAZIRLANAN İMAR PLANI DEĞİŞİKLİĞİNİN, 5302 SAYILI İL ÖZEL İDARESİ  KANUNUNUN 10/c. MADDESİ HÜKÜMLERİ UYARINCA ONAYLANMASI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MÜLKİYETİ İL ÖZEL İDARESİNE AİT ARTVİN İLİ, MURGUL İLÇESİ, DAMAR MAHALLESİNDE BULUNAN 15 KALEMDE YAZILI TAŞINMAZLARIN SATIŞININ YAPILABİLMESİ İÇİN, 5302 SAYILI İL ÖZEL İDARESİ KANUNUNUN 10/f. MADDESİ HÜKÜMLERİ UYARINCA İL ENCÜMENİNE YETKİ VERİLMESİ İLE İLGİLİ PLAN VE BÜTÇE KOMİSYONU RAPORUNUN GÖRÜŞÜLME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MÜLKİYETİ İL ÖZEL İDARESİNE AİT ARTVİN İLİ, MURGUL İLÇESİ, DAMAR KÖYÜNDE TAPUDA 139 ADA VE 1 NOLU PARSELDE KAYITLI “ÜÇ KATLI BETONARME BİNA” NİTELİĞİNDEKİ 342,70 M²’LİK TAŞINMAZIN HER TÜRLÜ GİDERLERİNİN KENDİLERİNCE KARŞILANMAK ŞARTIYLA MİSAFİRHANE OLARAK KULLANILMAK ÜZERE, 5302 SAYILI İL ÖZEL İDARESİ KANUNUNUN 10/f. MADDESİ HÜKÜMLERİ UYARINCA MURGUL BELEDİYE BAŞKANLIĞINA TAHSİ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HAVİ İLÇESİ SINIRLARI İÇERİSİNDE AB ENERJİ ÜRETİM LİMİTED ŞİRKETİ TARAFINDAN YAPIMI PLANLANAN “SAKA I-II REGÜLATÖRÜ VE HES”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ARTVİN İLİ </w:t>
        <w:tab/>
        <w:t>YUSUFELİ İLÇESİNE BAĞLI ÇAĞLAYAN KÖYÜNÜN YENİ YERLEŞİM YER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0-04-17T16:49:00Z</cp:lastPrinted>
  <dcterms:modified xsi:type="dcterms:W3CDTF">2020-04-27T10:39:00Z</dcterms:modified>
  <cp:revision>1805</cp:revision>
  <dc:subject/>
  <dc:title>T</dc:title>
</cp:coreProperties>
</file>